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ndereço), por intermédio de seu procurador judicial infra-assinado, (conforme procuração em anexo, doc. nº ....), inscrito na OAB/...., sob o nº .... com escritório nesta ...., na Rua .... nº ...., onde recebem intimações, vem muito respeitosamente perante V.Exa., propor um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ÇÃO DE RESCISÃO  DE NEGÓCIO, CUMULADA COM DEVOLUÇÃO DE ARRAS EM DOBRO, PELO RITO SUMARIO</w:t>
      </w:r>
      <w:r>
        <w:rPr>
          <w:sz w:val="22"/>
        </w:rPr>
        <w:t>, com fundamento nos arts. 335, inciso I e 417 a 420, todos do Código Civil Brasileiro e arts. 275, inciso I e seguinte do CPC, dentre outras disposições legais aplicáveis à espécie, cont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CLANO (nome, qualificação e residência), o que faz pelos seguintes motivos de fato e de direito adiante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1.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 A  ora requerente, em data de .../.../..., através da intermediária ...., celebrou com o Requerido, o "Recibo de Sinal de Negócio e Princípio de Pagamento", (doc. nº ....), no qual foi ajustado entre as partes a compra e venda, respectivamente, do apartamento .... do edifício ...., localizado em ...., nesta ...., de propriedade da Requerente, nas condições ajustadas no já mencionado "Recibo de Sinal de Negócio e Princípio de Pagament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 Porém, em data de .../.../..., através de notificação premonitória realizada junto ao 2º Registro de Títulos e Documentos desta Capital, doc. nº ...., a Requerente manifestou expressamente seu arrependimento, no que tange ao cumprimento das condições ajustadas no "Recibo de Sinal de Negócio e Princípio de Pagament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 Na já mencionada  notificação premonitória, colocou a ora Requerente à disposição do Requerido a nota promissória e a importância de R$ ...., referente à devolução das arras, na forma do disposto no art. 1.095 do Código Civil Brasileiro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2. DA NATUREZA JURÍDICA DO NEGÓC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 Conforme se depreende claramente do "Recibo de Sinal de Negócio e Princípio de Pagamento", celebrado entre a Requerente  e o Requerido,  o mesmo foi ajustado nas disposições contidas nos arts. 417 a 420 do Código Civil Brasileiro, os quais estipulam às partes contratantes da título de sanção a devolução em dobro da importância recebida pela parte que der causa ao desfazimento do negó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. Não restam dúvidas que o "Recibo de Sinal de Negócio e Princípio de Pagamento", ajustado entre a Requerente e o Requerido comporta o arrependimento pelas partes contratantes, a qual deverá arcar com o ônus da obrigação estipulada no art. 420, do Código Civil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3. DA RECUSA DO REQUER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. Encontra-se amplamente demonstrado a recusa do requerido em receber a nota promissória e a importância referente a devolução de arras, pois, devidamente notificado para recebê-las, não o fe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fica demonstrado que o requerido não pretende dar cumprimento à condições estipuladas no "Recibo de Sinal de Negócio e Princípio de Pagamento", pois deixou de efetuar a rescisão amigável, bem como se recusa a receber a nota promissória e a importância que lhe é dev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. Esgotados todos os meios amigável e suasórios para uma  composição amigável, a ora requerente vê-se compelida a ingressar com a presente medida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 </w:t>
      </w: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4. 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a V.Exa. que se digne mandar citar o requerido no endereço mencionado, para comparecer na audiência a ser designada, apresentando defesa, sob pena de revelia a ter aceito como verdadeiros os fatos alegados pela Requerente em seu pedido e afinal, seja a ação julgada PROCEDENTE , para declarar a rescisão do "Recibo de Sinal de Negócio e Princípio de Pagamento", com a condenação do requerido ao pagamento das custas processuais e honorários advocatícios, estes fixados em 20% sobre o valor atribuído 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ainda, que seja autorizada a efetuar o depósito da nota promissória e da importância de R$ ...., referente à devolução das arras, a qual deverá ser depositada em Caderneta de Poupança à disposição do Requer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finalmente, que a citação e demais atos processuais sejam realizados, se necessário, com a faculdade contida no art. 172, parágrafo 2º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5. DAS PROV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ca-se como meio de provas o depoimento pessoal do Requerido, sob pena de confesso, inquirição de testemunhas abaixo indicadas, as quais comparecerão à audiência independentemente de intimação e a juntada de novos documen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L DE TESTEMUNHAS 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0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